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兰州大学教育发展基金会理事会理事候选人推荐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校友组织：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354"/>
        <w:gridCol w:w="6026"/>
        <w:gridCol w:w="4894"/>
      </w:tblGrid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候选人简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44:00Z</dcterms:created>
  <dc:creator>Crystal</dc:creator>
  <dc:description/>
  <dc:language>en-US</dc:language>
  <cp:lastModifiedBy>喵喵喵喵～</cp:lastModifiedBy>
  <dcterms:modified xsi:type="dcterms:W3CDTF">2023-07-01T12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16C482594F9893BE6A7E845671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